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215"/>
        <w:gridCol w:w="1258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ecialty Vehicle Total Loss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3610968533"/>
            <w:bookmarkStart w:id="1" w:name="__Fieldmark__27_3610968533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3610968533"/>
            <w:bookmarkStart w:id="3" w:name="__Fieldmark__28_3610968533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3610968533"/>
            <w:bookmarkStart w:id="5" w:name="__Fieldmark__29_3610968533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3610968533"/>
            <w:bookmarkStart w:id="7" w:name="__Fieldmark__31_3610968533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3610968533"/>
            <w:bookmarkStart w:id="9" w:name="__Fieldmark__32_3610968533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3610968533"/>
            <w:bookmarkStart w:id="11" w:name="__Fieldmark__33_3610968533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4_3610968533"/>
            <w:bookmarkStart w:id="13" w:name="__Fieldmark__34_3610968533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5_3610968533"/>
            <w:bookmarkStart w:id="15" w:name="__Fieldmark__35_3610968533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6_3610968533"/>
            <w:bookmarkStart w:id="17" w:name="__Fieldmark__36_3610968533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980"/>
        <w:gridCol w:w="400"/>
        <w:gridCol w:w="11"/>
        <w:gridCol w:w="2863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wer Acc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oof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7_3610968533"/>
            <w:bookmarkStart w:id="19" w:name="__Fieldmark__37_3610968533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Br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8_3610968533"/>
            <w:bookmarkStart w:id="21" w:name="__Fieldmark__38_3610968533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39_3610968533"/>
            <w:bookmarkStart w:id="23" w:name="__Fieldmark__39_3610968533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e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0_3610968533"/>
            <w:bookmarkStart w:id="25" w:name="__Fieldmark__40_3610968533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41_3610968533"/>
            <w:bookmarkStart w:id="27" w:name="__Fieldmark__41_3610968533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t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2_3610968533"/>
            <w:bookmarkStart w:id="29" w:name="__Fieldmark__42_3610968533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Ster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3_3610968533"/>
            <w:bookmarkStart w:id="31" w:name="__Fieldmark__43_3610968533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Pow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4_3610968533"/>
            <w:bookmarkStart w:id="33" w:name="__Fieldmark__44_3610968533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rriage 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5_3610968533"/>
            <w:bookmarkStart w:id="35" w:name="__Fieldmark__45_3610968533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Wind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6_3610968533"/>
            <w:bookmarkStart w:id="37" w:name="__Fieldmark__46_3610968533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7_3610968533"/>
            <w:bookmarkStart w:id="39" w:name="__Fieldmark__47_3610968533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48_3610968533"/>
            <w:bookmarkStart w:id="41" w:name="__Fieldmark__48_3610968533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49_3610968533"/>
            <w:bookmarkStart w:id="43" w:name="__Fieldmark__49_3610968533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Lo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0_3610968533"/>
            <w:bookmarkStart w:id="45" w:name="__Fieldmark__50_3610968533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/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1_3610968533"/>
            <w:bookmarkStart w:id="47" w:name="__Fieldmark__51_3610968533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2_3610968533"/>
            <w:bookmarkStart w:id="49" w:name="__Fieldmark__52_3610968533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ll Bar/Light Ba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3_3610968533"/>
            <w:bookmarkStart w:id="51" w:name="__Fieldmark__53_3610968533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4_3610968533"/>
            <w:bookmarkStart w:id="53" w:name="__Fieldmark__54_3610968533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Play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55_3610968533"/>
            <w:bookmarkStart w:id="55" w:name="__Fieldmark__55_3610968533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0/40 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56_3610968533"/>
            <w:bookmarkStart w:id="57" w:name="__Fieldmark__56_3610968533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nvertible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57_3610968533"/>
            <w:bookmarkStart w:id="59" w:name="__Fieldmark__57_3610968533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58_3610968533"/>
            <w:bookmarkStart w:id="61" w:name="__Fieldmark__58_3610968533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59_3610968533"/>
            <w:bookmarkStart w:id="63" w:name="__Fieldmark__59_3610968533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ucket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60_3610968533"/>
            <w:bookmarkStart w:id="65" w:name="__Fieldmark__60_3610968533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rd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61_3610968533"/>
            <w:bookmarkStart w:id="67" w:name="__Fieldmark__61_3610968533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ruise Contr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62_3610968533"/>
            <w:bookmarkStart w:id="69" w:name="__Fieldmark__62_3610968533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qua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63_3610968533"/>
            <w:bookmarkStart w:id="71" w:name="__Fieldmark__63_3610968533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loth 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n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64_3610968533"/>
            <w:bookmarkStart w:id="73" w:name="__Fieldmark__64_3610968533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lt W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65_3610968533"/>
            <w:bookmarkStart w:id="75" w:name="__Fieldmark__65_3610968533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io Remov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66_3610968533"/>
            <w:bookmarkStart w:id="77" w:name="__Fieldmark__66_3610968533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eath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67_3610968533"/>
            <w:bookmarkStart w:id="79" w:name="__Fieldmark__67_3610968533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Pow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68_3610968533"/>
            <w:bookmarkStart w:id="81" w:name="__Fieldmark__68_3610968533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efr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69_3610968533"/>
            <w:bookmarkStart w:id="83" w:name="__Fieldmark__69_3610968533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70_3610968533"/>
            <w:bookmarkStart w:id="85" w:name="__Fieldmark__70_3610968533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71_3610968533"/>
            <w:bookmarkStart w:id="87" w:name="__Fieldmark__71_3610968533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Manua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72_3610968533"/>
            <w:bookmarkStart w:id="89" w:name="__Fieldmark__72_3610968533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73_3610968533"/>
            <w:bookmarkStart w:id="91" w:name="__Fieldmark__73_3610968533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74_3610968533"/>
            <w:bookmarkStart w:id="93" w:name="__Fieldmark__74_3610968533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75_3610968533"/>
            <w:bookmarkStart w:id="95" w:name="__Fieldmark__75_3610968533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p-u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76_3610968533"/>
            <w:bookmarkStart w:id="97" w:name="__Fieldmark__76_3610968533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77_3610968533"/>
            <w:bookmarkStart w:id="99" w:name="__Fieldmark__77_3610968533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h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78_3610968533"/>
            <w:bookmarkStart w:id="101" w:name="__Fieldmark__78_3610968533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79_3610968533"/>
            <w:bookmarkStart w:id="103" w:name="__Fieldmark__79_3610968533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Glass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80_3610968533"/>
            <w:bookmarkStart w:id="105" w:name="__Fieldmark__80_3610968533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81_3610968533"/>
            <w:bookmarkStart w:id="107" w:name="__Fieldmark__81_3610968533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Star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82_3610968533"/>
            <w:bookmarkStart w:id="109" w:name="__Fieldmark__82_3610968533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83_3610968533"/>
            <w:bookmarkStart w:id="111" w:name="__Fieldmark__83_3610968533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Solid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84_3610968533"/>
            <w:bookmarkStart w:id="113" w:name="__Fieldmark__84_3610968533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Dri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85_3610968533"/>
            <w:bookmarkStart w:id="115" w:name="__Fieldmark__85_3610968533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eyless Entr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int/Trim/Glas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86_3610968533"/>
            <w:bookmarkStart w:id="117" w:name="__Fieldmark__86_3610968533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Passen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87_3610968533"/>
            <w:bookmarkStart w:id="119" w:name="__Fieldmark__87_3610968533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88_3610968533"/>
            <w:bookmarkStart w:id="121" w:name="__Fieldmark__88_3610968533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Tone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89_3610968533"/>
            <w:bookmarkStart w:id="123" w:name="__Fieldmark__89_3610968533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ill Guar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90_3610968533"/>
            <w:bookmarkStart w:id="125" w:name="__Fieldmark__90_3610968533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91_3610968533"/>
            <w:bookmarkStart w:id="127" w:name="__Fieldmark__91_3610968533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chome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92_3610968533"/>
            <w:bookmarkStart w:id="129" w:name="__Fieldmark__92_3610968533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93_3610968533"/>
            <w:bookmarkStart w:id="131" w:name="__Fieldmark__93_3610968533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nc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94_3610968533"/>
            <w:bookmarkStart w:id="133" w:name="__Fieldmark__94_3610968533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Anten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95_3610968533"/>
            <w:bookmarkStart w:id="135" w:name="__Fieldmark__95_3610968533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ter Cons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96_3610968533"/>
            <w:bookmarkStart w:id="137" w:name="__Fieldmark__96_3610968533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Graph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97_3610968533"/>
            <w:bookmarkStart w:id="139" w:name="__Fieldmark__97_3610968533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nopy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98_3610968533"/>
            <w:bookmarkStart w:id="141" w:name="__Fieldmark__98_3610968533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Wip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heels/Ti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99_3610968533"/>
            <w:bookmarkStart w:id="143" w:name="__Fieldmark__99_3610968533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OE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00_3610968533"/>
            <w:bookmarkStart w:id="145" w:name="__Fieldmark__100_3610968533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hel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6" w:name="__Fieldmark__101_3610968533"/>
            <w:bookmarkStart w:id="147" w:name="__Fieldmark__101_3610968533"/>
            <w:bookmarkEnd w:id="1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Trnk R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8" w:name="__Fieldmark__102_3610968533"/>
            <w:bookmarkStart w:id="149" w:name="__Fieldmark__102_3610968533"/>
            <w:bookmarkEnd w:id="1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0" w:name="__Fieldmark__103_3610968533"/>
            <w:bookmarkStart w:id="151" w:name="__Fieldmark__103_3610968533"/>
            <w:bookmarkEnd w:id="1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A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2" w:name="__Fieldmark__104_3610968533"/>
            <w:bookmarkStart w:id="153" w:name="__Fieldmark__104_3610968533"/>
            <w:bookmarkEnd w:id="1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ed Liner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ump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4" w:name="__Fieldmark__105_3610968533"/>
            <w:bookmarkStart w:id="155" w:name="__Fieldmark__105_3610968533"/>
            <w:bookmarkEnd w:id="1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A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6" w:name="__Fieldmark__106_3610968533"/>
            <w:bookmarkStart w:id="157" w:name="__Fieldmark__106_3610968533"/>
            <w:bookmarkEnd w:id="1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ivacy Glass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8" w:name="__Fieldmark__107_3610968533"/>
            <w:bookmarkStart w:id="159" w:name="__Fieldmark__107_3610968533"/>
            <w:bookmarkEnd w:id="1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Toolbox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0" w:name="__Fieldmark__108_3610968533"/>
            <w:bookmarkStart w:id="161" w:name="__Fieldmark__108_3610968533"/>
            <w:bookmarkEnd w:id="1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2" w:name="__Fieldmark__109_3610968533"/>
            <w:bookmarkStart w:id="163" w:name="__Fieldmark__109_3610968533"/>
            <w:bookmarkEnd w:id="1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4" w:name="__Fieldmark__110_3610968533"/>
            <w:bookmarkStart w:id="165" w:name="__Fieldmark__110_3610968533"/>
            <w:bookmarkEnd w:id="1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po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6" w:name="__Fieldmark__111_3610968533"/>
            <w:bookmarkStart w:id="167" w:name="__Fieldmark__111_3610968533"/>
            <w:bookmarkEnd w:id="1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ra Gas Tan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8" w:name="__Fieldmark__112_3610968533"/>
            <w:bookmarkStart w:id="169" w:name="__Fieldmark__112_3610968533"/>
            <w:bookmarkEnd w:id="1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ub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0" w:name="__Fieldmark__113_3610968533"/>
            <w:bookmarkStart w:id="171" w:name="__Fieldmark__113_3610968533"/>
            <w:bookmarkEnd w:id="1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AM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spen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2" w:name="__Fieldmark__114_3610968533"/>
            <w:bookmarkStart w:id="173" w:name="__Fieldmark__114_3610968533"/>
            <w:bookmarkEnd w:id="1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ydraulic Liftgat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4" w:name="__Fieldmark__115_3610968533"/>
            <w:bookmarkStart w:id="175" w:name="__Fieldmark__115_3610968533"/>
            <w:bookmarkEnd w:id="1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6" w:name="__Fieldmark__116_3610968533"/>
            <w:bookmarkStart w:id="177" w:name="__Fieldmark__116_3610968533"/>
            <w:bookmarkEnd w:id="1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yled Ste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8" w:name="__Fieldmark__117_3610968533"/>
            <w:bookmarkStart w:id="179" w:name="__Fieldmark__117_3610968533"/>
            <w:bookmarkEnd w:id="1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Tow Pk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0" w:name="__Fieldmark__118_3610968533"/>
            <w:bookmarkStart w:id="181" w:name="__Fieldmark__118_3610968533"/>
            <w:bookmarkEnd w:id="1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ift Ki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2" w:name="__Fieldmark__119_3610968533"/>
            <w:bookmarkStart w:id="183" w:name="__Fieldmark__119_3610968533"/>
            <w:bookmarkEnd w:id="1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4" w:name="__Fieldmark__120_3610968533"/>
            <w:bookmarkStart w:id="185" w:name="__Fieldmark__120_3610968533"/>
            <w:bookmarkEnd w:id="1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6" w:name="__Fieldmark__121_3610968533"/>
            <w:bookmarkStart w:id="187" w:name="__Fieldmark__121_3610968533"/>
            <w:bookmarkEnd w:id="1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peci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8" w:name="__Fieldmark__122_3610968533"/>
            <w:bookmarkStart w:id="189" w:name="__Fieldmark__122_3610968533"/>
            <w:bookmarkEnd w:id="1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ound Eff. Pkg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0" w:name="__Fieldmark__123_3610968533"/>
            <w:bookmarkStart w:id="191" w:name="__Fieldmark__123_3610968533"/>
            <w:bookmarkEnd w:id="1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nual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2" w:name="__Fieldmark__124_3610968533"/>
            <w:bookmarkStart w:id="193" w:name="__Fieldmark__124_3610968533"/>
            <w:bookmarkEnd w:id="1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Hit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4" w:name="__Fieldmark__125_3610968533"/>
            <w:bookmarkStart w:id="195" w:name="__Fieldmark__125_3610968533"/>
            <w:bookmarkEnd w:id="1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owere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6" w:name="__Fieldmark__126_3610968533"/>
            <w:bookmarkStart w:id="197" w:name="__Fieldmark__126_3610968533"/>
            <w:bookmarkEnd w:id="1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de Tire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ucks/Va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8" w:name="__Fieldmark__127_3610968533"/>
            <w:bookmarkStart w:id="199" w:name="__Fieldmark__127_3610968533"/>
            <w:bookmarkEnd w:id="1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Rear Wi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0" w:name="__Fieldmark__128_3610968533"/>
            <w:bookmarkStart w:id="201" w:name="__Fieldmark__128_3610968533"/>
            <w:bookmarkEnd w:id="2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Rear Whee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2" w:name="__Fieldmark__129_3610968533"/>
            <w:bookmarkStart w:id="203" w:name="__Fieldmark__129_3610968533"/>
            <w:bookmarkEnd w:id="2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friger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4" w:name="__Fieldmark__130_3610968533"/>
            <w:bookmarkStart w:id="205" w:name="__Fieldmark__130_3610968533"/>
            <w:bookmarkEnd w:id="2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erior Visor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6" w:name="__Fieldmark__132_3610968533"/>
            <w:bookmarkStart w:id="207" w:name="__Fieldmark__132_3610968533"/>
            <w:bookmarkEnd w:id="2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elevi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8" w:name="__Fieldmark__133_3610968533"/>
            <w:bookmarkStart w:id="209" w:name="__Fieldmark__133_3610968533"/>
            <w:bookmarkEnd w:id="2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ash Mat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0" w:name="__Fieldmark__134_3610968533"/>
            <w:bookmarkStart w:id="211" w:name="__Fieldmark__134_3610968533"/>
            <w:bookmarkEnd w:id="2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2" w:name="__Fieldmark__135_3610968533"/>
            <w:bookmarkStart w:id="213" w:name="__Fieldmark__135_3610968533"/>
            <w:bookmarkEnd w:id="2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unning Boards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4" w:name="__Fieldmark__136_3610968533"/>
            <w:bookmarkStart w:id="215" w:name="__Fieldmark__136_3610968533"/>
            <w:bookmarkEnd w:id="2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ll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6" w:name="__Fieldmark__137_3610968533"/>
            <w:bookmarkStart w:id="217" w:name="__Fieldmark__137_3610968533"/>
            <w:bookmarkEnd w:id="2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ra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8" w:name="__Fieldmark__138_3610968533"/>
            <w:bookmarkStart w:id="219" w:name="__Fieldmark__138_3610968533"/>
            <w:bookmarkEnd w:id="2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lf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0" w:name="__Fieldmark__139_3610968533"/>
            <w:bookmarkStart w:id="221" w:name="__Fieldmark__139_3610968533"/>
            <w:bookmarkEnd w:id="2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5:00Z</dcterms:created>
  <dc:creator>ClaimSolution</dc:creator>
  <dc:description/>
  <cp:keywords/>
  <dc:language>en-US</dc:language>
  <cp:lastModifiedBy>SCA</cp:lastModifiedBy>
  <cp:lastPrinted>2010-11-08T06:25:00Z</cp:lastPrinted>
  <dcterms:modified xsi:type="dcterms:W3CDTF">2013-08-06T18:29:00Z</dcterms:modified>
  <cp:revision>4</cp:revision>
  <dc:subject/>
  <dc:title>AUTOBID SERVICES LLC</dc:title>
</cp:coreProperties>
</file>